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969"/>
      </w:tblGrid>
      <w:tr>
        <w:trPr>
          <w:trHeight w:val="1956" w:hRule="atLeast"/>
        </w:trPr>
        <w:tc>
          <w:tcPr>
            <w:tcW w:w="6946" w:type="dxa"/>
            <w:tcBorders/>
            <w:shd w:fill="94363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8"/>
                <w:szCs w:val="4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8"/>
                <w:szCs w:val="48"/>
                <w:u w:val="single"/>
                <w:lang w:eastAsia="ar-SA"/>
              </w:rPr>
              <w:t>ООО «Швейсервис Н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4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48"/>
                <w:lang w:eastAsia="ar-SA"/>
              </w:rPr>
              <w:t>ИП Важнев А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ar-SA"/>
              </w:rPr>
              <w:t xml:space="preserve">Сайт: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en-GB" w:eastAsia="ar-SA"/>
              </w:rPr>
              <w:t>www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en-GB" w:eastAsia="ar-SA"/>
              </w:rPr>
              <w:t>sh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en-GB" w:eastAsia="ar-SA"/>
              </w:rPr>
              <w:t>s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en-GB" w:eastAsia="ar-SA"/>
              </w:rPr>
              <w:t>nn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en-GB" w:eastAsia="ar-SA"/>
              </w:rPr>
              <w:t>narod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en-GB" w:eastAsia="ar-SA"/>
              </w:rPr>
              <w:t>ru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  <w:lang w:val="en-US" w:eastAsia="ar-SA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FFFFFF"/>
                  <w:sz w:val="24"/>
                  <w:szCs w:val="28"/>
                  <w:u w:val="none"/>
                  <w:lang w:val="en-US" w:eastAsia="ar-SA"/>
                </w:rPr>
                <w:t>sh.s.nn@rambler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4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4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593" w:hanging="1593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  <w:lang w:eastAsia="ar-SA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18"/>
                <w:szCs w:val="18"/>
                <w:lang w:eastAsia="ar-SA"/>
              </w:rPr>
              <w:t>Адрес фирмы: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ar-SA"/>
              </w:rPr>
              <w:t xml:space="preserve">  г. Н.Новгород, ул.Артельная,д.15  тел: 2-808-4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  <w:lang w:eastAsia="ar-SA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18"/>
                <w:szCs w:val="18"/>
                <w:lang w:eastAsia="ar-SA"/>
              </w:rPr>
              <w:t>Адрес филиала: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ar-SA"/>
              </w:rPr>
              <w:t xml:space="preserve">  г.Н.Новгород, ул. Чаадаева, 29а; тел.: (831) 424-60-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  <w:lang w:eastAsia="ar-SA"/>
              </w:rPr>
              <w:t>ПРАЙС-ЛИ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  <w:lang w:eastAsia="ar-SA"/>
              </w:rPr>
              <w:t>на ИГ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6"/>
                <w:szCs w:val="28"/>
                <w:lang w:eastAsia="ar-SA"/>
              </w:rPr>
            </w:pPr>
            <w:r>
              <w:rPr>
                <w:rFonts w:cs="Arial Black" w:ascii="Arial Black" w:hAnsi="Arial Black"/>
                <w:b/>
                <w:sz w:val="36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eastAsia="ar-SA"/>
              </w:rPr>
              <w:t>утверждено 08.12.2014   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eastAsia="ar-SA"/>
              </w:rPr>
              <w:t>/Важнев А.В.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StrongEmphasis"/>
          <w:color w:val="FF0000"/>
          <w:sz w:val="28"/>
          <w:szCs w:val="28"/>
        </w:rPr>
        <w:t>В связи с постоянным изменением курса доллара, цены уточняйте у менеджера!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eastAsia="ar-SA"/>
        </w:rPr>
      </w:pPr>
      <w:r>
        <w:rPr>
          <w:rFonts w:cs="Times New Roman" w:ascii="Times New Roman" w:hAnsi="Times New Roman"/>
          <w:vanish/>
          <w:sz w:val="28"/>
          <w:szCs w:val="28"/>
          <w:lang w:eastAsia="ar-S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1"/>
        <w:gridCol w:w="5245"/>
        <w:gridCol w:w="1604"/>
        <w:gridCol w:w="1526"/>
      </w:tblGrid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од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раткая характерис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ш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пак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Цена ЗА УПАКОВКУ, руб.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t>SCHMETZ</w:t>
            </w:r>
          </w:p>
        </w:tc>
      </w:tr>
      <w:tr>
        <w:trPr>
          <w:trHeight w:val="1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/705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шт/ упа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слегка закруглённым острием, для беспроблемной обработки многочисле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для стачивания изделий из текстильных материалов с синтетическими составляющи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вляются </w:t>
            </w:r>
            <w:r>
              <w:rPr>
                <w:rFonts w:cs="Times New Roman" w:ascii="Times New Roman" w:hAnsi="Times New Roman"/>
                <w:b/>
              </w:rPr>
              <w:t>№60-120</w:t>
            </w:r>
            <w:r>
              <w:rPr>
                <w:rFonts w:cs="Times New Roman" w:ascii="Times New Roman" w:hAnsi="Times New Roman"/>
              </w:rPr>
              <w:t xml:space="preserve"> и в виде двойной или тройной игл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8020" cy="8782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66" r="-9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/705 Н-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ла </w:t>
            </w:r>
            <w:r>
              <w:rPr>
                <w:rFonts w:cs="Times New Roman" w:ascii="Times New Roman" w:hAnsi="Times New Roman"/>
                <w:b/>
                <w:lang w:val="en-US"/>
              </w:rPr>
              <w:t>STRE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шт/ уп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 средним шарообразным остриём; выемка на её стержне иглы  исключают пропуск стежков, особенно при высокой эластичности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именение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ибольший эффект при стачивании крупного трикотажа и стрэтч тка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тавляются </w:t>
            </w:r>
            <w:r>
              <w:rPr>
                <w:rFonts w:cs="Times New Roman" w:ascii="Times New Roman" w:hAnsi="Times New Roman"/>
                <w:b/>
              </w:rPr>
              <w:t>№65, №75, №90</w:t>
            </w:r>
            <w:r>
              <w:rPr>
                <w:rFonts w:cs="Times New Roman" w:ascii="Times New Roman" w:hAnsi="Times New Roman"/>
              </w:rPr>
              <w:t xml:space="preserve"> и  в виде двойной игл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77545" cy="9042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66" r="-9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/705 Н-</w:t>
            </w:r>
            <w:r>
              <w:rPr>
                <w:rFonts w:cs="Times New Roman" w:ascii="Times New Roman" w:hAnsi="Times New Roman"/>
                <w:b/>
                <w:lang w:val="en-US"/>
              </w:rPr>
              <w:t>S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ла </w:t>
            </w:r>
            <w:r>
              <w:rPr>
                <w:rFonts w:cs="Times New Roman" w:ascii="Times New Roman" w:hAnsi="Times New Roman"/>
                <w:b/>
                <w:lang w:val="en-US"/>
              </w:rPr>
              <w:t>JERS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шт/ упа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Описание: </w:t>
            </w:r>
            <w:r>
              <w:rPr>
                <w:rFonts w:cs="Times New Roman" w:ascii="Times New Roman" w:hAnsi="Times New Roman"/>
              </w:rPr>
              <w:t>со средним шарообразным остриё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именение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ля вязаных изделий и тонкого трикота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вляются </w:t>
            </w:r>
            <w:r>
              <w:rPr>
                <w:rFonts w:cs="Times New Roman" w:ascii="Times New Roman" w:hAnsi="Times New Roman"/>
                <w:b/>
              </w:rPr>
              <w:t>№70-10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95325" cy="8858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66" r="-9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/705 Н-</w:t>
            </w:r>
            <w:r>
              <w:rPr>
                <w:rFonts w:cs="Times New Roman" w:ascii="Times New Roman" w:hAnsi="Times New Roman"/>
                <w:b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ла </w:t>
            </w:r>
            <w:r>
              <w:rPr>
                <w:rFonts w:cs="Times New Roman" w:ascii="Times New Roman" w:hAnsi="Times New Roman"/>
                <w:b/>
                <w:lang w:val="en-US"/>
              </w:rPr>
              <w:t>J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шт/ упа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м шарообразным остриём. Усиленный стержень легко проникает сквозь толстые материалы и снижает риск поломки иглы и пропуска стеж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для стачивания плотных материалов  (брезент, джинс и материалы с покрыт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тавляются </w:t>
            </w:r>
            <w:r>
              <w:rPr>
                <w:rFonts w:cs="Times New Roman" w:ascii="Times New Roman" w:hAnsi="Times New Roman"/>
                <w:b/>
              </w:rPr>
              <w:t>№70-110</w:t>
            </w:r>
            <w:r>
              <w:rPr>
                <w:rFonts w:cs="Times New Roman" w:ascii="Times New Roman" w:hAnsi="Times New Roman"/>
              </w:rPr>
              <w:t xml:space="preserve"> и в виде двойной игл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77545" cy="93408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66" r="-9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0/705 Н </w:t>
            </w:r>
            <w:r>
              <w:rPr>
                <w:rFonts w:cs="Times New Roman" w:ascii="Times New Roman" w:hAnsi="Times New Roman"/>
                <w:b/>
                <w:lang w:val="en-US"/>
              </w:rPr>
              <w:t>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ла </w:t>
            </w:r>
            <w:r>
              <w:rPr>
                <w:rFonts w:cs="Times New Roman" w:ascii="Times New Roman" w:hAnsi="Times New Roman"/>
                <w:b/>
                <w:lang w:val="en-US"/>
              </w:rPr>
              <w:t>LE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шт/ упа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 режущим остриём для более лёгкого проникнов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именение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жа, искусственная кожа и похожи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вляются </w:t>
            </w:r>
            <w:r>
              <w:rPr>
                <w:rFonts w:cs="Times New Roman" w:ascii="Times New Roman" w:hAnsi="Times New Roman"/>
                <w:b/>
              </w:rPr>
              <w:t>№70-12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именять для тканей, вязаных изделий и трикотажа!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9144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3" t="-66" r="-9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/705 Н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ла вышив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шт/ уп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 небольшим шарообразным острием и особенно широким ушком желобком для толстых нитей и нитей из шер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именени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ыш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тавляются </w:t>
            </w:r>
            <w:r>
              <w:rPr>
                <w:rFonts w:cs="Times New Roman" w:ascii="Times New Roman" w:hAnsi="Times New Roman"/>
                <w:b/>
              </w:rPr>
              <w:t>№75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№90</w:t>
            </w:r>
            <w:r>
              <w:rPr>
                <w:rFonts w:cs="Times New Roman" w:ascii="Times New Roman" w:hAnsi="Times New Roman"/>
              </w:rPr>
              <w:t xml:space="preserve"> и в виде двойной игл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97230" cy="92329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66" r="-9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/705 Н-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ла </w:t>
            </w:r>
            <w:r>
              <w:rPr>
                <w:rFonts w:cs="Times New Roman" w:ascii="Times New Roman" w:hAnsi="Times New Roman"/>
                <w:b/>
                <w:lang w:val="en-US"/>
              </w:rPr>
              <w:t>MICROT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шт/ упа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с особенно острым тонким остриём для более лёгкого проникновения сквозь очень тонкие или плотно тка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именени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собо прямолинейных стежков для отстрачивания кантов, а также для шёлка, тканей из микроволокон, текстильных материалов с покрытиями, плёнок и искусственной ко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вляются </w:t>
            </w:r>
            <w:r>
              <w:rPr>
                <w:rFonts w:cs="Times New Roman" w:ascii="Times New Roman" w:hAnsi="Times New Roman"/>
                <w:b/>
              </w:rPr>
              <w:t>№60-1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37235" cy="93408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ВОЙНЫЕ И ТРОЙНЫЕ ИГЛЫ </w:t>
            </w:r>
            <w:r>
              <w:rPr>
                <w:rFonts w:cs="Times New Roman" w:ascii="Times New Roman" w:hAnsi="Times New Roman"/>
                <w:b/>
                <w:lang w:val="en-US"/>
              </w:rPr>
              <w:t>SCHMETZ</w:t>
            </w:r>
          </w:p>
        </w:tc>
      </w:tr>
      <w:tr>
        <w:trPr>
          <w:trHeight w:val="1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0/705 Н </w:t>
            </w:r>
            <w:r>
              <w:rPr>
                <w:rFonts w:cs="Times New Roman" w:ascii="Times New Roman" w:hAnsi="Times New Roman"/>
                <w:b/>
                <w:lang w:val="en-US"/>
              </w:rPr>
              <w:t>ZW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NE</w:t>
            </w:r>
            <w:r>
              <w:rPr>
                <w:rFonts w:cs="Times New Roman" w:ascii="Times New Roman" w:hAnsi="Times New Roman"/>
                <w:b/>
              </w:rPr>
              <w:t xml:space="preserve"> 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ла двойная универс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шт/ упа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асстояние между остриями 4,0 мм (см описание иглы соответствующей моде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именени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- и многоцветные декоративные швы, мережки, ка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вляются </w:t>
            </w:r>
            <w:r>
              <w:rPr>
                <w:rFonts w:cs="Times New Roman" w:ascii="Times New Roman" w:hAnsi="Times New Roman"/>
                <w:b/>
              </w:rPr>
              <w:t>№80-10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115" cy="94297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0/705 Н </w:t>
            </w:r>
            <w:r>
              <w:rPr>
                <w:rFonts w:cs="Times New Roman" w:ascii="Times New Roman" w:hAnsi="Times New Roman"/>
                <w:b/>
                <w:lang w:val="en-US"/>
              </w:rPr>
              <w:t>ZW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</w:rPr>
              <w:t xml:space="preserve"> 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ла двойная универс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шт/ упа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асстояние между остриями 8,0 мм (см описание иглы соответствующей моде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именени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- и многоцветные декоративные швы, мережки, ка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вляется </w:t>
            </w:r>
            <w:r>
              <w:rPr>
                <w:rFonts w:cs="Times New Roman" w:ascii="Times New Roman" w:hAnsi="Times New Roman"/>
                <w:b/>
              </w:rPr>
              <w:t>№10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93027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66" r="-9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0/705 Н-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ZW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NE</w:t>
            </w:r>
            <w:r>
              <w:rPr>
                <w:rFonts w:cs="Times New Roman" w:ascii="Times New Roman" w:hAnsi="Times New Roman"/>
                <w:b/>
              </w:rPr>
              <w:t xml:space="preserve"> 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ла двойная универс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5 шт/ упа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асстояние между остриями 4,0 мм (см описание иглы соответствующей моде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именени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- и многоцветные декоративные швы, мережки, ка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ляются </w:t>
            </w:r>
            <w:r>
              <w:rPr>
                <w:rFonts w:cs="Times New Roman" w:ascii="Times New Roman" w:hAnsi="Times New Roman"/>
                <w:b/>
              </w:rPr>
              <w:t>№65, №7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340" cy="79692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ЛЫ К ЭТИКЕТ-ПИСТОЛЕТУ</w:t>
            </w:r>
          </w:p>
        </w:tc>
      </w:tr>
      <w:tr>
        <w:trPr>
          <w:trHeight w:val="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шт/ упа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иглы для этикет-пистолет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6585" cy="87630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шт/ упа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ы для этикет-пистолета с тонкой игло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125" cy="878840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шт/ упа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ы для этикет-пистолета с длиной игло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6265" cy="84709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G-99S-4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</w:rPr>
              <w:t>шт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упак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ы для этикет-пистолет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3410" cy="838200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nge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*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 шт/ упа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ла универсальна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95300" cy="775970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284" w:right="850" w:gutter="0" w:header="284" w:top="340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-9525</wp:posOffset>
              </wp:positionH>
              <wp:positionV relativeFrom="line">
                <wp:posOffset>-118110</wp:posOffset>
              </wp:positionV>
              <wp:extent cx="7277100" cy="347345"/>
              <wp:effectExtent l="5080" t="5715" r="5080" b="4445"/>
              <wp:wrapTopAndBottom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7040" cy="347400"/>
                        <a:chOff x="0" y="0"/>
                        <a:chExt cx="727704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86224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.Н.Новгород, ул. Артельная 15 ,   тел./факс: (831)2-808-4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22720" y="33480"/>
                          <a:ext cx="131832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траница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27704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9.3pt;width:573pt;height:27.35pt" coordorigin="-15,-186" coordsize="11460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37;top:-133;width:9231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.Н.Новгород, ул. Артельная 15 ,   тел./факс: (831)2-808-40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312;top:-133;width:2075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траница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-15;top:-186;width:11459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38100</wp:posOffset>
              </wp:positionH>
              <wp:positionV relativeFrom="line">
                <wp:posOffset>-151765</wp:posOffset>
              </wp:positionV>
              <wp:extent cx="7277100" cy="347345"/>
              <wp:effectExtent l="5080" t="5715" r="5080" b="4445"/>
              <wp:wrapTopAndBottom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7040" cy="347400"/>
                        <a:chOff x="0" y="0"/>
                        <a:chExt cx="727704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86224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.Н.Новгород, ул. Артельная 15 ,   тел./факс: (831)2-808-4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22720" y="33480"/>
                          <a:ext cx="131832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траница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27704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pt;margin-top:-11.95pt;width:573pt;height:27.35pt" coordorigin="60,-239" coordsize="11460,547">
              <v:shape id="shape_0" fillcolor="#943634" stroked="f" o:allowincell="f" style="position:absolute;left:112;top:-187;width:9231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.Н.Новгород, ул. Артельная 15 ,   тел./факс: (831)2-808-40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387;top:-187;width:2075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траница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60;top:-239;width:11459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2977" w:leader="none"/>
      </w:tabs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ООО «Швейсервис-НН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s.nn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0:00Z</dcterms:created>
  <dc:creator>User</dc:creator>
  <dc:description/>
  <cp:keywords/>
  <dc:language>en-US</dc:language>
  <cp:lastModifiedBy>Сервер</cp:lastModifiedBy>
  <cp:lastPrinted>2012-08-21T10:56:00Z</cp:lastPrinted>
  <dcterms:modified xsi:type="dcterms:W3CDTF">2014-12-17T10:54:00Z</dcterms:modified>
  <cp:revision>62</cp:revision>
  <dc:subject/>
  <dc:title>ООО «Швейсервис-НН»</dc:title>
</cp:coreProperties>
</file>